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enir des lois mémorielles à la lumière de la décision du Conseil constitutionnel du 28 février 2012 relative à la loi visant à réprimer la contestation de l'existence des génocides reconnus par la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n,Natha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génoci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