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ignation des gouvernants par tirage au s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gu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t/ tirage au so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