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tonomie politique et réforme statuaire en Espagne : regard sur le " blindage des compétences " autonomies dans le nouveau statut de la catalo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erre-Vantol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gne/ Catalogne/ autonom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