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eci n'est pas une V e Ré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rot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