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u Conseil économique, social et environnemental par voie de pétition citoyenne : gage d'une V e République " plus démocratique"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zals; Mari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,social et 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