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s règlements des assemblées parlementaires : entre impératifs constitutionnels, amélioration du débat et ouverture au plu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zefowicz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règlement/ Assemblé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