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pécificité de la V e République et les classifications : une opposition faus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orgitsi ,Evangel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stice constitutionnelle/ régime politique/ mode de scrutin/ ordre jurid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