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itutionnalisme selon Benjamin Const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constitutionnalisme/ droit de la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