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apoléon et les règles de dévolution de ka couro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charie; Clém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uis-Napoléon, Bonapart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