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 présidentialisme parlementaire " sous la III e République : les " descente de fauteuil " de Gambetta et d'Herri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