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ythe brisé : l'intangibilité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 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roit pénal/ contrôle juridictionnel des lois/ droit de la propriété/ droit de la grè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