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mythe brisé : l'intangibilité de 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nnarumma ; Maria Rosa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territoriales/ droit pénal/ contrôle juridictionnel des lois/ droit de la propriété/ droit de la grè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