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alité du bicéphalisme du pouvoir exécutif ivoi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 Mel; Agné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olitique/ Côte d'Ivoire/ pouvoir exécutif/ Premier Minis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