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énéral et le particulier dans le droit constitutionnel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njo; Christophe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Etat de droit/ droit constitutionnel/ séparation des pouvoirs/ individu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