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des de scrutin des élections locales dans les vingt-sept Etats membre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s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mode de scrutin/ élection lo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