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n- contrôle par le Conseil constitutionnel de certaines dispositions confirmatives : entre logique imposée et logique chois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 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entieux administratif/ contrôl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