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ut-commissaire : vers la résurrection d'une fonction traditionnelle dans la République françai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 commiss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