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constitutionnelle de l'Etat déclin ou renouveau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et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s de l'homme/ 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