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stitutionnelle de l'Etat déclin ou renouvea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s de l'homme/ 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