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etites constitutions : contribution à l'analyse du droit constitutionnel transi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tier; Em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