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pories de la représentation de la société civi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triot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 société civile/ assembléé consult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