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forme du fédéralisme allemand de 200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OMONT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édéralisme/ Allemag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