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fédéralisme allemand de 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Allem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