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proportionnalité dans la jurisprudence du Conseil constitutionnel : figure réce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