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national, droit communautaire , CEDH, charte des Nations un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é; Jean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ordre juridique/ Charte des Nations u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