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ustice sociale et espace public: l'exemple de l'affirmative ac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etullière; Séba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stice sociale/ espace publi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