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ignité de la personne en tant que valeur suprême de l'ordre juridique espagnol et en tant que source de tous les droi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nandez Segado; Francisc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agne/ Constitution espagnole/ ordre juridique/ dignité de la perso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