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sas dans l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Naquet; Ar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visas/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