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isas dans les décision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-Naquet; Ar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visas/ Décis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