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largissement du principe de publicité des débats judiciaires : une judiciarisation du débat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re; Sand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Justice/ juge judici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