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xercice de fonction juridictionnelle vu par un juge : le rôle de la Cour suprême dans la démocrat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ak; Ahar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errorisme/ juge/ droits de l'homme/ pouvoir judiciaire/ sécurité nationale/ Cour suprême/ pouvoir législatif/ contrôle de constitutionnalité des loi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