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établissant une Constitution pour l'Europe : une occasion manquée d'instaurer un régim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cock-Lageot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séparation des pouvoirs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