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traité établissant une Constitution pour l'Europe : une occasion manquée d'instaurer un régime parlementair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cock-Lageot; Céci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arlement/ séparation des pouvoirs/ Constitution européenn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