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départements et régions d'outre-mer à la conclusion des accords internationaux : essai d'analys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