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articipation des départements et régions d'outre-mer à la conclusion des accords internationaux : essai d'analyse géné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esel-Le Bihan ; Val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