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Héros de la normalité " et circonstance inhabituelles : l'incapacité de Gaston Doumergue à réformer l'Etat à la suite du 6 février 193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,Christop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forme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