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nimal, nouvel objet du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ssiot,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vironnement/ droit constitutionnel/ anim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