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erges Vedel (1910-200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française des constitutionnalis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mmage/ Georges Vedel (1910-2002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