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aff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yon;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es affaires et de l'entrepris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466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droit des affaires/ Redressement judiciaire/ liquidation de l'entreprise/</w:t>
            </w:r>
          </w:p>
        </w:tc>
      </w:tr>
    </w:tbl>
    <w:p>
      <w:pPr>
        <w:pStyle w:val="Heading3"/>
        <w:rPr/>
      </w:pPr>
      <w:r>
        <w:rPr>
          <w:rtl w:val="true"/>
        </w:rPr>
        <w:t>ملخص</w:t>
      </w:r>
    </w:p>
    <w:p>
      <w:pPr>
        <w:pStyle w:val="Normal"/>
        <w:widowControl/>
        <w:bidi w:val="0"/>
        <w:spacing w:lineRule="auto" w:line="276" w:before="240" w:after="200"/>
        <w:jc w:val="left"/>
        <w:rPr/>
      </w:pPr>
      <w:r>
        <w:rPr/>
        <w:t>Ce manuel expose de manière complète, mais aussi synthétique que possible, les traits généraux du droit des entreprises en difficultés : prévention, alerte, règlement amiable, redressement et liquidation judiciaires, responsabilités et sanctions personnelles. Il montre comment le redressement de l'entreprise et la sauvegarde des emplois sont les objectifs essentiels de cette branche du droit, qui tente néanmoins d'assurer le paiement des créanciers dans des conditions aussi égalitaires que possible. L'ouvrage donne les références au nouveau Code de commerce qui remplace les lois de 1984 et 198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