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ix ans de la révision constitutionnelle de 200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cher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QPC/ norme/ Parlement/ Sénat/ séparation des pouvoirs/ révision constitutionnelle/ question prioritair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