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ce au terrorisme global, la distinction entre guerre et paix a-t-elle encore un sens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MAS-MARTY; Mire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Etat de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