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image des domaines nationaux: de la consécration d'un régime juridique quasi domanial à la reconnaissance d'un droit réel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t-fouletier; Marjol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do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