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réformation du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ud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/ juge administratif/ objectivité/ subjectiv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