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INUSMA et le recours à la force dans la lutte contre le terrorisme : hirondelle du printemps ou boîte de pando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dias à Mbassa; J.P.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lutte contre/ MINUSMA/ Mission multidimentionnelle intégrée des Nations-Unies pour la stabilisation au Ma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