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NUSMA et le recours à la force dans la lutte contre le terrorisme : hirondelle du printemps ou boîte de pando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ias à Mbassa; J.P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MINUSMA/ Mission multidimentionnelle intégrée des Nations-Unies pour la stabilisation au 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