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à propos de l'usage du terme"investisseur" dans l'Acte uniforme OHADA portant droit ses sociétés commerc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houain,S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vestisseur/ société commerciale/ OHADA/ Organisation pour l'harmosisation en Af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