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privée du débiteur soumis à une procédure de liquidation des biens en droit OHADA existe-elle enco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chouambia tomtom; L.J.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 privée/ Organisation pour l'harmonisation en Afrique du droit des affaires/ débiteur/ OHAD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