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s sur le contentieux électoral au Gab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do ,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bon/ contentieux électo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