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ensation en droit OHADA des entreprises en difficulté: certitudes et zones d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é; Y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Organisation pour l'harmonisation en Afrique du droit des affaires/ OHA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