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story of Constituions, constitutionalism and reconciliation: A work of prose? poetry?Or both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i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autochtones/ constitutionnalisme/ re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