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seil constitutionnel et les comptes de campag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UBLET; Yves-Mar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élection présidentielle/ compte de campag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