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rte des Nations Unis, Statut et règlement de la Cour et autres tex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Internationale de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internationale de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