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 international public spé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hia-Bacha,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