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du jour du Conseil des minis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 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s Minist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