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rdre du jour du Conseil des minist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 ; Jean-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es Ministr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