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 constitutionnel et la révis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douin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