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Cour  de Cassation donne une leçon de droit a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ur de cassation egyptienne/ Président de la Républiqu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