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e personnelle , faute disciplinaire et faute pénale , en matière d'activité médicale hospita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val ,Jean -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public/ responsabilité professionnelle/ hôpital/ Ordre des médec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