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Faute personnelle , faute disciplinaire et faute pénale , en matière d'activité médicale hospitalièr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Duval ,Jean - Marc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ervice public/ responsabilité professionnelle/ hôpital/ Ordre des médecins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8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